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التشريع الجنائي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بي، محمد علي السالم عي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161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ن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