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تنازع القوانين في الفقه 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ز، رمزي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صاص القضائ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