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كرة تنازع القوانين في الفقه الا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ز، رمزي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ازع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ختصاص القضائي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