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ستور والسل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ام، محمد كمال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16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ت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