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البنوك في مكافحة غسيل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ال وف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02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غسيل الأمو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