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ازع القوان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ع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اشة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2824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نازع القواني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ختصاص القضائي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