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الحق في إتخاذ الإجراء في قانون المراف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خاذ الإج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راف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