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المحكمة الدستورية العليا في المسائل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