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بين العالمية و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، إمام حس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