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، مصطفى أبو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وال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رك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ظفين العا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رافق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