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بالحوافز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ث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0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نزاه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فا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