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نزاهة والشفافية والإدارة العر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ظمة العربية للتنمية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ظمة العربية للتنمية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75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دار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نزاه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فاف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