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عر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اوي، إبراهيم الخل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309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ط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