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وث القانونية في مصادر الإلتزام الإرادية وغير الإر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أحمد شوق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لإلتزام الإر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إلتزام غير الإر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