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امر وقرارات التصرف في التحقيق الجنائي وطرق الطعن 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