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ير العلاقة بين القانونيين والإداري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خب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