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حداث في قانون الإجراءات الجزائي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أحد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