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عربية الع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بله، عب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