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ر الإداري والتنموي للمرأ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في الوطن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