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دولة في ظل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ي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سكند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806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