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بيع الأسلحة في النطاق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41519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ل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ر الش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