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حقوق المرأة والطفل في القانون الدولي الإنسان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اسية، لعس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هدى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2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0347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وق الطف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