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 والطفل في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ية، لع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3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