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ق الحرية في العال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حي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هب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معاص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7547776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