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قوق الإنس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يسى، محمد مصبا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و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1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98120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قوق الإنسان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ارات مجلس الأم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