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، محمد مصب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981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