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رح وجيز للإجراءات المتبعة في المواد 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204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د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كمة التناز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