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امل في القانون الجزائري للا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ج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و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6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205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