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ة التنفيذية بين التعسف والق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فة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083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نفيذ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