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عملي لحقوق المواطن اتجاه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، بو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