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ليل العملي لحقوق المواطن اتجاه 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معة، بوكح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035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ط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