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البرلمانية على عمل الحكومة في النظام الدستور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5211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قابة البرلما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قابة أعمال 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قابة في النظام البرلم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في النظام الرئ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