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وإدارة الوظيفة العام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عة الله، النور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عماد الدين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