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دستور في الوطن العر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ج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سيل يوس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زام، فاتح سمي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دراسات الوحد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7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82044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ت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