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الأمري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نمان، جاي 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951326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أمري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