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حكمة العل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، لوران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اض، مصطف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عية المصرية لنشر المعرف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38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087187817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كمة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