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 الإستئناف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شتين، جوردانا سي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037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