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اكم الإستئناف في الولايات المتحدة الأمريك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دور، دانيال ج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ض، مصطف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نشتين، جوردانا سيم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ية المصرية لنشر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4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3140374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كم الإستئن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