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 ال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زيف إ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ليدة، أسع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ه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ف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