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زيف إ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ليدة، أ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ه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