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ومة والأخلاق والمدير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اينبيرغ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لدون إ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تيرن، وديقيد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زين، عبد الح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ر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