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والأخلاق والمدي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ينبي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دون إ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يرن، وديقيد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،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ر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