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إجراءات القضائية في أمريك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وبرت 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ار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بو زيد، علا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ثان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معية المصرية لنشر المعرفة والثقافة العالم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9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87187707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إجراءات القضائ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مريكا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