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حماية الملكية الف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ت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لكية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