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النيابة الإدارية و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ت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يابة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