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وكال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نا، بدو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نشورات الحلبي الحقوق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9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وكال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