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اوى البيع بالمزاد العل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اد العل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