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قامة الدعوى في مواد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3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ك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