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متناع العق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لف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