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محكمة النقض في الإثبات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كمة النق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