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تصرفات الدولية الصادرة عن الإرادة المنفر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رف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رفات القانون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كان التصرف القانون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وط التصرف القانون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