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تصرفات الدولية الصادرة عن الإرادة المنفر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،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صرف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صرفات القانوني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كان التصرف القانوني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وط التصرف القانون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