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فرق الز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3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ل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ل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ظه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ع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ق الزو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