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نموذجية لدعاوى وطعون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19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تربية و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جزاءات التأد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المحكمة الإدا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