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ايات وموجبها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لاوي، بديعة عل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