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حدث المخالف للقانون أو المعرض لخطر الانحر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طف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لاجئ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عوق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سج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