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حدث المخالف للقانون أو المعرض لخطر الانحرا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اح، غ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طف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مرأ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لاجئ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ع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معوق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سجن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