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ررات الرسمية والمحررات الف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، 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ر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ررات الفر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