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ررات الرسمية والمحررات الفرع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ده، عبد الحك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و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ررات الرس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ررات الفرع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ر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