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مبرمة بين الدول والأشخاص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8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بين الد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بين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